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mergency Guideline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eneral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/>
      </w:pPr>
      <w:r>
        <w:rPr>
          <w:rFonts w:cs="Tahoma" w:ascii="Tahoma" w:hAnsi="Tahoma"/>
          <w:sz w:val="28"/>
          <w:szCs w:val="28"/>
        </w:rPr>
        <w:t xml:space="preserve">1. Licensed dental staff will maintain current Cardiopulmonary Resuscitation (CPR)/Basic Life Support certification.   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Do not become involved in emergency treatment methods beyond your skill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. Remain calm and communicate a calm, supportive attitude towards the ill or injured individual. 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/>
      </w:pPr>
      <w:r>
        <w:rPr>
          <w:rFonts w:cs="Tahoma" w:ascii="Tahoma" w:hAnsi="Tahoma"/>
          <w:sz w:val="28"/>
          <w:szCs w:val="28"/>
        </w:rPr>
        <w:t xml:space="preserve">4. </w:t>
      </w:r>
      <w:r>
        <w:rPr>
          <w:rFonts w:cs="Tahoma" w:ascii="Tahoma" w:hAnsi="Tahoma"/>
          <w:sz w:val="28"/>
          <w:szCs w:val="28"/>
          <w:u w:val="single"/>
        </w:rPr>
        <w:t>Do not leave the child/patient unattended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/>
      </w:pPr>
      <w:r>
        <w:rPr>
          <w:rFonts w:cs="Tahoma" w:ascii="Tahoma" w:hAnsi="Tahoma"/>
          <w:sz w:val="28"/>
          <w:szCs w:val="28"/>
        </w:rPr>
        <w:t>5. Document emergency incident in detail on patient record and report incident to supervising dentist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hool Setting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/>
      </w:pPr>
      <w:r>
        <w:rPr>
          <w:rFonts w:cs="Tahoma" w:ascii="Tahoma" w:hAnsi="Tahoma"/>
          <w:sz w:val="28"/>
          <w:szCs w:val="28"/>
        </w:rPr>
        <w:t xml:space="preserve">1. Upon arriving at the school/community site, familiarize dental staff with the emergency protocol and site contact person should an emergency occur. 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Have the patient’s medical history information readily available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Have another staff person immediately contact the school nurse/health clinic regarding the emergency.  Call the emergency #911 if indicated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An operating cell phone is available at all times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A standard first aid kit is available at all times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IC Clinic Setting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Be familiar with and follow local health district emergency protocol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Have another person immediately contact a public health nurse or WIC staff person regarding the emergency.  Call the emergency #911 if indicated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44:00Z</dcterms:created>
  <dc:creator>susan pharr</dc:creator>
  <dc:description/>
  <cp:keywords/>
  <dc:language>en-US</dc:language>
  <cp:lastModifiedBy>Browder</cp:lastModifiedBy>
  <dcterms:modified xsi:type="dcterms:W3CDTF">2012-08-09T12:44:00Z</dcterms:modified>
  <cp:revision>2</cp:revision>
  <dc:subject/>
  <dc:title/>
</cp:coreProperties>
</file>