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ZARDOUS MATERIALS IN VDH DENTAL VANS AND PORTABLE OPER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al Preca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dle chemicals properly in accordance with manufacturer instruc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skin contact with chemic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imize chemical vapor in the ai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leave chemical bottles op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use flame near flammable chemic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eat or smoke in areas where chemicals are u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appropriate, wear protective eyewear and mask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 proper cleanup procedur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se of all hazardous chemicals in accordance with MSDS instructions and applicable local, state and federal reg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tographicChemicals  -  x-ray Fixer/Developer   </w:t>
      </w:r>
      <w:r>
        <w:rPr>
          <w:color w:val="FF0000"/>
          <w:sz w:val="24"/>
        </w:rPr>
        <w:t>(Not applicable at this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Contact dermatitis, irritation of eyes, nose, throat and respiratory system from vapors and fine particulates of chemic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:  -  Use protective eyewe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oid skin contact with photographic chemicals and solutions by wearing  heavy –duty rubber g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 in well ventilated are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ean up spilled chemicals immediate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sh off chemicals with large amounts of water and a pH balanced soap, if contact occ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launder clothing that comes in contact with photographic solu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re photographic solutions and chemicals in tightly covered contain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sphoric  Acid -  Etching  Produ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:  Solutions and gels for acid etch techniques associated with placement of composites, sealants and orthodontic brackets usually contain phosphoric ac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zards:  Acid burns and possibly sloughing of tissue, eye dam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:  -Handle acid-soaked material with forceps or glo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Avoid skin or soft tissue conta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Rinse with a large amount of running water in case of eye or skin cont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lcohol – Cleaning Solvent 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s:  Fire, allergic manifestations, contact dermatitis, irritation to mucous membranes, respiratory problems, central nervous system depression, headache, drowsiness, loss of consciousness, nausea, liver and kidney damage, possible mutagen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Avoid skin contac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oid excessive inhalation of vap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oid excessive inhalation of vap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rk in well ventilated are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e forceps or gloves when handling contaminated gauze or brush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henolic Compounds -  Surface Disinfectant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ards:  Skin irritation / irritation of eyes, nose thro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Wear eye prote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ar glov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e with adequate venti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utaraldehyde – Cold Disinfection Solution  </w:t>
      </w:r>
      <w:r>
        <w:rPr>
          <w:color w:val="FF0000"/>
          <w:sz w:val="24"/>
        </w:rPr>
        <w:t>(Not applicable at this tim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zards:  Eye contact may cause damage.  Skin contact irritation. Vapors may 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rrita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:  -  Wear eye prote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ar glo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9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9:00Z</dcterms:created>
  <dc:creator>New User</dc:creator>
  <dc:description/>
  <cp:keywords/>
  <dc:language>en-US</dc:language>
  <cp:lastModifiedBy>lynn browder</cp:lastModifiedBy>
  <cp:lastPrinted>2009-07-13T14:57:00Z</cp:lastPrinted>
  <dcterms:modified xsi:type="dcterms:W3CDTF">2014-07-09T15:17:00Z</dcterms:modified>
  <cp:revision>8</cp:revision>
  <dc:subject/>
  <dc:title>Haz Mat</dc:title>
</cp:coreProperties>
</file>