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ENDIX 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AZARDOUS MATERIALS IN THE DENTAL CLIN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eneral Precau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ndle chemicals properly in accordance with manufacturer instruct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oid skin contact with chemica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nimize chemical vapor in the ai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not leave chemical bottles ope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not use flame near flammable chemica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not eat or smoke in areas where chemicals are us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appropriate, wear protective eyewear and mask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now proper cleanup procedur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pose of all hazardous chemicals in accordance with MSDS instructions and applicable local, state and federal regul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tographicChemicals  -  x-ray Fixer/Develo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zards:  Contact dermatitis, irritation of eyes, nose, throat and respiratory system from vapors and fine particulates of chemic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:  -  Use protective eyewea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oid skin contact with photographic chemicals and solutions by wearing  heavy –duty rubber glov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k in well ventilated are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ean up spilled chemicals immediatel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sh off chemicals with large amounts of water and a pH balanced soap, if contact occu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gularly launder clothing that comes in contact with photographic solut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ore photographic solutions and chemicals in tightly covered contain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sphoric  Acid -  Etching  Produ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ples:  Solutions and gels for acid etch techniques associated with placement of composites, sealants and orthodontic brackets usually contain phosphoric ac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zards:  Acid burns and possibly sloughing of tissue, eye dam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:  -Handle acid-soaked material with forceps or glov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Avoid skin or soft tissue contac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Rinse with a large amount of running water in case of eye or skin cont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ypsum  Products – Model Stone / Pla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ples:  Gypsum products contain silica and calcium sulph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zards:  Irritation and impairment of respiratory system.</w:t>
      </w:r>
    </w:p>
    <w:p>
      <w:pPr>
        <w:pStyle w:val="Normal"/>
        <w:rPr>
          <w:sz w:val="24"/>
        </w:rPr>
      </w:pPr>
      <w:r>
        <w:rPr>
          <w:sz w:val="24"/>
        </w:rPr>
        <w:t>Silicosis.  Irritation of the ey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:  - Use plaster and other gypsum products in areas equipped with an exhust syst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Use protective eyewear and NIOSH-approved mask while handling powders 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rimming mode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nimize exposure to powder during hand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ury – Amalgum Capsu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zards:  Fine tremors, nausea, lossof appetite, diarrhea,  depression, fatigue,  increased irritability, allergic manifestations, contact dermatitis, pneumonitis, nephritis, headache, insomnia, dark pigmentation of marginal gingiva, loosening of tee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:  - Work in well-ventilated spac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Avoid direct skin contact with mercur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lcohol – Cleaning Solvent / Torch fu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zards:  Fire, allergic manifestations, contact dermatitis, irritation to mucous membranes, respiratory problems, central nervous system depression, headache, drowsiness, loss of consciousness, nausea, liver and kidney damage, possible mutagenes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:  - Avoid skin contac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void excessive inhalation of vapor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void excessive inhalation of vapor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ork in well ventilated area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e forceps or gloves when handling contaminated gauze or brush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enolic Compounds -  Surface Disinfectant  (Omni  I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zards:  Skin irritation / irritation of eyes, nose thro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:  - Wear eye protecti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ear glov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e with adequate ventil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ocresol – Pulpal Medica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zards:  Skin irritation / irritation of eyes, nose thro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:  - Wear eye protecti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ear glo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utaraldehyde – Cold Disinfection Solu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zards:  Eye contact may cause damage.  Skin contact irritation. Vapors may b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rritat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:  -  Wear eye protecti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ear glo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tane – Lab Burn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zard:  Flammab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:  -  Wear glo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 Use with adequate venti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4:30:00Z</dcterms:created>
  <dc:creator>New User</dc:creator>
  <dc:description/>
  <dc:language>en-US</dc:language>
  <cp:lastModifiedBy>MBA</cp:lastModifiedBy>
  <dcterms:modified xsi:type="dcterms:W3CDTF">2003-10-23T14:30:00Z</dcterms:modified>
  <cp:revision>2</cp:revision>
  <dc:subject/>
  <dc:title>Haz Mat</dc:title>
</cp:coreProperties>
</file>